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943 от 01.12.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Рошаль от 28.02.2014 №102 «Об утверждении Порядка 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-201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мероприятий муниципальной программы городского округа Рошаль «Информатизация на период 2012-2014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Рошаль от 28.02.2014 №102 «Об утверждении Порядка 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-2014 годов» (далее -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ение субсидий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-2014 годов», утверждённое Постановлением,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спреде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целевой программой городского округа Рошаль «Информатизация на период 2012-2014 годов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Б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субсид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» городского округа Рошаль Московской об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2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6 им. А.Ю. Малинина» городского округа Рошаль Московской об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1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им. Героя Советского Союза В.В. Гусева» городского округа Рошаль Московской об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8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-2014 годов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365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Б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субсид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» городского округа Рошаль Московской об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6 им. А.Ю. Малинина» городского округа Рошаль Московской об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им. Героя Советского Союза В.В. Гусева» городского округа Рошаль Московской об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0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7,6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Отделу образования Администрации городского округа Рошаль (Чегорина Г.М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Д.Н. Храмцов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9:00Z</dcterms:created>
  <dc:creator>MUK</dc:creator>
  <dc:description/>
  <cp:keywords/>
  <dc:language>en-US</dc:language>
  <cp:lastModifiedBy>MARINA</cp:lastModifiedBy>
  <cp:lastPrinted>2014-12-15T14:13:00Z</cp:lastPrinted>
  <dcterms:modified xsi:type="dcterms:W3CDTF">2014-12-17T09:39:00Z</dcterms:modified>
  <cp:revision>9</cp:revision>
  <dc:subject/>
  <dc:title>Проект</dc:title>
</cp:coreProperties>
</file>